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color w:val="FF3300"/>
          <w:sz w:val="36"/>
          <w:szCs w:val="36"/>
        </w:rPr>
      </w:pPr>
      <w:r>
        <w:rPr>
          <w:rFonts w:eastAsia="Arial Unicode MS;Arial" w:cs="Arial" w:ascii="Arial Black" w:hAnsi="Arial Black"/>
          <w:color w:val="FF3300"/>
          <w:sz w:val="36"/>
          <w:szCs w:val="36"/>
        </w:rPr>
        <w:t>Scooptram</w:t>
      </w:r>
      <w:r>
        <w:rPr>
          <w:bCs/>
          <w:color w:val="FF3300"/>
          <w:sz w:val="36"/>
          <w:szCs w:val="36"/>
        </w:rPr>
        <w:t xml:space="preserve"> 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XYWJ-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5</w:t>
      </w:r>
    </w:p>
    <w:p>
      <w:pPr>
        <w:pStyle w:val="Normal"/>
        <w:jc w:val="both"/>
        <w:rPr>
          <w:rFonts w:ascii="Arial Black" w:hAnsi="Arial Black" w:eastAsia="黑体;SimHei" w:cs="Arial Black"/>
          <w:b/>
          <w:b/>
          <w:bCs/>
          <w:color w:val="000000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000000"/>
          <w:sz w:val="28"/>
          <w:szCs w:val="28"/>
        </w:rPr>
        <w:t xml:space="preserve">Technical specification 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21"/>
          <w:szCs w:val="21"/>
        </w:rPr>
        <w:drawing>
          <wp:inline distT="0" distB="0" distL="0" distR="0">
            <wp:extent cx="599059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</w:rPr>
        <w:t xml:space="preserve">The </w:t>
      </w:r>
      <w:r>
        <w:rPr>
          <w:rFonts w:eastAsia="黑体;SimHei" w:cs="Arial" w:ascii="Arial Black" w:hAnsi="Arial Black"/>
          <w:color w:val="000000"/>
        </w:rPr>
        <w:t>Diesel</w:t>
      </w:r>
      <w:r>
        <w:rPr>
          <w:rFonts w:eastAsia="黑体;SimHei" w:cs="Arial" w:ascii="Arial Black" w:hAnsi="Arial Black"/>
          <w:color w:val="000000"/>
        </w:rPr>
        <w:t xml:space="preserve"> Scooptram is capacity </w:t>
      </w:r>
      <w:r>
        <w:rPr>
          <w:rFonts w:eastAsia="黑体;SimHei" w:cs="Arial" w:ascii="Arial Black" w:hAnsi="Arial Black"/>
          <w:color w:val="000000"/>
        </w:rPr>
        <w:t>of</w:t>
      </w:r>
      <w:r>
        <w:rPr>
          <w:rFonts w:eastAsia="黑体;SimHei" w:cs="Arial" w:ascii="Arial Black" w:hAnsi="Arial Black"/>
          <w:color w:val="000000"/>
        </w:rPr>
        <w:t xml:space="preserve"> 10 tons. It’s driven by </w:t>
      </w:r>
      <w:r>
        <w:rPr>
          <w:rFonts w:eastAsia="黑体;SimHei" w:cs="Arial" w:ascii="Arial Black" w:hAnsi="Arial Black"/>
          <w:color w:val="000000"/>
        </w:rPr>
        <w:t>Mercedes Benz Engine OM926LA</w:t>
      </w:r>
      <w:r>
        <w:rPr>
          <w:rFonts w:eastAsia="黑体;SimHei" w:cs="Arial" w:ascii="Arial Black" w:hAnsi="Arial Black"/>
          <w:color w:val="000000"/>
        </w:rPr>
        <w:t>, improv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productivity and underground tunnel, and reduc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the pollution efficiently.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>Characteristic</w:t>
      </w:r>
      <w:r>
        <w:rPr>
          <w:rFonts w:eastAsia="黑体;SimHei" w:cs="Arial" w:ascii="Arial Black" w:hAnsi="Arial Black"/>
          <w:color w:val="000000"/>
          <w:sz w:val="28"/>
          <w:szCs w:val="28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tructur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-bar devic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Lockup for boom &amp; steerin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V shape bucket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afe Oper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SAHR brake system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ROPS/</w:t>
      </w:r>
      <w:r>
        <w:rPr>
          <w:rFonts w:cs="Arial" w:ascii="Arial" w:hAnsi="Arial"/>
          <w:color w:val="000000"/>
          <w:sz w:val="21"/>
          <w:szCs w:val="21"/>
        </w:rPr>
        <w:t>FOPS Certificate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FF0000"/>
          <w:sz w:val="21"/>
          <w:szCs w:val="21"/>
        </w:rPr>
      </w:pPr>
      <w:r>
        <w:rPr>
          <w:rFonts w:eastAsia="黑体;SimHei" w:cs="Arial" w:ascii="黑体;SimHei" w:hAnsi="黑体;SimHei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eastAsia="黑体;SimHei" w:cs="Arial" w:ascii="黑体;SimHei" w:hAnsi="黑体;SimHei"/>
          <w:b/>
          <w:color w:val="FF0000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  <w:highlight w:val="lightGray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Comfortable Oper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rgonomics Canopy with generous operation room,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Enclosed canopy with air conditioner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Noise 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85db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Adjustable operator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s seat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Efficient Produ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tched Powertrai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gital Monitor &amp; </w:t>
      </w:r>
      <w:r>
        <w:rPr>
          <w:rFonts w:cs="Arial" w:ascii="Arial" w:hAnsi="Arial"/>
          <w:color w:val="000000"/>
          <w:sz w:val="21"/>
          <w:szCs w:val="21"/>
        </w:rPr>
        <w:t>diagno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be Layout to maintain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技术参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8475</wp:posOffset>
                </wp:positionV>
                <wp:extent cx="3040380" cy="6027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Bucket motion ti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ais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举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ower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落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pp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翻斗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Lift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举升时的整机高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28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x. Discharging Heig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最大卸载高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7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uck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iv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t Max. lif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最大举升时的铰销高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4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n. Discharging Dist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最小卸载距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8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ischarg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最大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卸载角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heel Ba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轴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6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eav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离去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ar Ax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cill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后桥摆动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n. Off-ground Clear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最小离地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间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5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x. grad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il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爬坡能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转向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4.6pt;mso-wrap-distance-left:9pt;mso-wrap-distance-right:0pt;mso-wrap-distance-top:0pt;mso-wrap-distance-bottom:0pt;margin-top:39.25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Bucket motion ti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ais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举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.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owerin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落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p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翻斗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Lift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举升时的整机高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28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x. Discharging Heigh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最大卸载高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7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ucke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ivo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t Max. lif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最大举升时的铰销高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41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in. Discharging Dist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最小卸载距离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81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ischarg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卸载角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heel B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轴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6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eav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离去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ar Axl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cillatio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后桥摆动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in. Off-ground Clear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最小离地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间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5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x. grade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i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爬坡能力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转向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3497580" cy="6251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mension (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外形尺寸（运输状态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×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×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ucket Capacity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铲斗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We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操作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ated Loading Capac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额定载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out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空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25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50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满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60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15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Driving Speeds Forward and Rever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运行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irst Ge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econ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r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6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th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8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Steering Rad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转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半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ut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nn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外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内侧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2.25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mension (t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外形尺寸（运输状态）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×2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×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ucket Capacity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铲斗容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³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perat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We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操作重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ated Loading Capa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额定载重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out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空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25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0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满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60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15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riving Speeds Forward and Reve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运行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rst Gea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con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.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r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6.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th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8.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Steering Rad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转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半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ut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/ I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n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外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内侧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</w:t>
      </w:r>
      <w:r>
        <w:rPr>
          <w:rFonts w:cs="Arial" w:ascii="Arial" w:hAnsi="Arial"/>
          <w:b/>
          <w:i/>
          <w:color w:val="000000"/>
          <w:sz w:val="28"/>
          <w:szCs w:val="28"/>
        </w:rPr>
        <w:t>ain Configu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配置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6034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esel Eng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63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</w:rPr>
                                    <w:t>发动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anufactur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ercedes Ben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梅赛德斯奔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M926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ated Pow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ater Cooled, Turbo Charg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水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增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Torque Conve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1"/>
                                      <w:szCs w:val="21"/>
                                    </w:rPr>
                                    <w:t>液力变矩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0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Power Shift Trans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变速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3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四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电子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F4/R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Electronic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rive Ax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驱动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ESSL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凯斯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Ty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hina Tyres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中国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8.00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75.1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sel Engine</w:t>
                            </w:r>
                          </w:p>
                          <w:p>
                            <w:pPr>
                              <w:pStyle w:val="Normal"/>
                              <w:ind w:left="-540" w:firstLine="563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发动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anufactur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ercedes Benz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梅赛德斯奔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M926 LA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ated Po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额定功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p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ater Cooled, Turbo Charg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水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增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Torque Conve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液力变矩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0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wer Shift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变速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3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四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电子控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F4/R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Electronic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rive Ax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驱动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ESSL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凯斯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Ty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hina Tyres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中国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8.00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ydraulic System</w:t>
            </w:r>
          </w:p>
          <w:p>
            <w:pPr>
              <w:pStyle w:val="Normal"/>
              <w:ind w:left="-540" w:firstLine="53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液压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成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ing system, steering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ystem, braking system, fill oil syste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系统、转向系统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制动系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、补油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e and steering hydraulic systems are equipped with PARKER Hydraulic Pumps and Valves, and brake hydraulic system equipped with Mico hydraulic components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 xml:space="preserve"> flow from steering hydraulic pump is directed to bucke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ydraulics when steering is not u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ted Pressure of service hydraulics: 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液压泵和阀采用派克品牌，制动系统液压元件采用米肯品牌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双泵合流，减少能量损失。工作系统压力</w:t>
            </w:r>
            <w:r>
              <w:rPr>
                <w:rFonts w:cs="Arial" w:ascii="Arial" w:hAnsi="Arial"/>
                <w:sz w:val="21"/>
                <w:szCs w:val="21"/>
              </w:rPr>
              <w:t>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raking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制动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组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成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ce/Parking/Emergency bra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和紧急制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hese </w:t>
            </w:r>
            <w:r>
              <w:rPr>
                <w:rFonts w:cs="Arial" w:ascii="Arial" w:hAnsi="Arial"/>
                <w:sz w:val="21"/>
                <w:szCs w:val="21"/>
              </w:rPr>
              <w:t>brakes are spring applied, hydraulically released type (SAHR)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 xml:space="preserve">with fully enclosed, multiple wet discs </w:t>
            </w:r>
            <w:r>
              <w:rPr>
                <w:rFonts w:cs="Arial" w:ascii="Arial" w:hAnsi="Arial"/>
                <w:sz w:val="21"/>
                <w:szCs w:val="21"/>
              </w:rPr>
              <w:t>that are forced-cooled</w:t>
            </w:r>
            <w:r>
              <w:rPr>
                <w:rFonts w:cs="Arial" w:ascii="Arial" w:hAnsi="Arial"/>
                <w:sz w:val="21"/>
                <w:szCs w:val="21"/>
              </w:rPr>
              <w:t xml:space="preserve"> at each wheel e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为弹簧制动，液压释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动器为</w:t>
            </w:r>
            <w:r>
              <w:rPr>
                <w:rFonts w:ascii="Arial" w:hAnsi="Arial" w:cs="Arial"/>
                <w:sz w:val="21"/>
                <w:szCs w:val="21"/>
              </w:rPr>
              <w:t>全封闭液压湿式多盘制动器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br w:type="page"/>
      </w: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95655</wp:posOffset>
                </wp:positionV>
                <wp:extent cx="31546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Electric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电器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Alternato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发电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8V  10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Batteri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蓄电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2VX2   165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igh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工作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Front: 5 pc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ar: 3 pc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Senso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Fuel/Oil lev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sens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s, Sensors of service, steering, brake system, Limit Sens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柴油、液压油油位传感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、转向、制动系统压力传感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限位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la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报警提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Red/green indicat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红绿指示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otation Warning L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旋转报警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w oil level warning/Oil pressure wa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低油位报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油压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onitor Scre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显示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FM CR1083  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Controll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FM CR2532   CPU 50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C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驾驶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 approv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ide Seated operator for bi-directional op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驾驶员侧坐以便双向操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justable Spring Cushioned Seat with Three Points Bel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可调弹簧减震座椅配安全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0pt;mso-wrap-distance-right:9pt;mso-wrap-distance-top:0pt;mso-wrap-distance-bottom:0pt;margin-top:6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</w:tblGrid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Electric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电器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Alterna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发电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8V  10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Batter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蓄电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2VX2   165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工作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ront: 5 pc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ar: 3 pc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Sens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传感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Fuel/Oil level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sens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s, Sensors of service, steering, brake system, Limit Sens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柴油、液压油油位传感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、转向、制动系统压力传感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限位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la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报警提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Red/green indicato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红绿指示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otation Warning L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旋转报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ow oil level warning/Oil pressure warn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低油位报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油压报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onitor Scre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显示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FM CR1083   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ntrol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控制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FM CR2532   CPU 50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a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驾驶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 approve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de Seated operator for bi-directional operatio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驾驶员侧坐以便双向操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justable Spring Cushioned Seat with Three Points Belt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可调弹簧减震座椅配安全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95655</wp:posOffset>
                </wp:positionV>
                <wp:extent cx="3154680" cy="1670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Optional equi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可选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incoln auto lube with t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林肯润滑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nsul Checkfire, autofire 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安索集中灭火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ully Enclosed Cab with Air Conditio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全封闭空调驾驶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Customized Bucket Capa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可定制其他斗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1.5pt;mso-wrap-distance-left:9pt;mso-wrap-distance-right:0pt;mso-wrap-distance-top:0pt;mso-wrap-distance-bottom:0pt;margin-top:62.6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Optional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可选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incoln auto lube with t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林肯润滑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nsul Checkfire, autofire 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安索集中灭火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ully Enclosed Cab with Air Conditio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全封闭空调驾驶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Customized Bucket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可定制其他斗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105650" cy="8048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2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0" w:after="0"/>
      <w:outlineLvl w:val="0"/>
    </w:pPr>
    <w:rPr>
      <w:rFonts w:ascii="Arial" w:hAnsi="Arial" w:eastAsia="宋体;SimSu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样式 页眉 + 倾斜 Char"/>
    <w:qFormat/>
    <w:rPr>
      <w:rFonts w:eastAsia="宋体;SimSun"/>
      <w:i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倾斜"/>
    <w:basedOn w:val="Header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icrosoft.com</dc:creator>
  <dc:description/>
  <cp:keywords/>
  <dc:language>en-US</dc:language>
  <cp:lastModifiedBy>admin</cp:lastModifiedBy>
  <cp:lastPrinted>2014-01-02T11:25:00Z</cp:lastPrinted>
  <dcterms:modified xsi:type="dcterms:W3CDTF">2015-10-23T05:50:00Z</dcterms:modified>
  <cp:revision>482</cp:revision>
  <dc:subject/>
  <dc:title>XYWJD-2电动铲运机技术简介</dc:title>
</cp:coreProperties>
</file>