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;Arial" w:cs="Arial"/>
          <w:color w:val="FF3300"/>
          <w:sz w:val="36"/>
          <w:szCs w:val="36"/>
        </w:rPr>
      </w:pPr>
      <w:r>
        <w:rPr>
          <w:rFonts w:eastAsia="Arial Unicode MS;Arial" w:cs="Arial" w:ascii="Arial Black" w:hAnsi="Arial Black"/>
          <w:color w:val="FF3300"/>
          <w:sz w:val="36"/>
          <w:szCs w:val="36"/>
        </w:rPr>
        <w:t>Scooptram XYWJ-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8.5</w:t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>Technical specification</w:t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211D1E"/>
          <w:sz w:val="32"/>
          <w:szCs w:val="32"/>
          <w:lang w:val="en-US" w:eastAsia="en-US"/>
        </w:rPr>
        <w:drawing>
          <wp:inline distT="0" distB="0" distL="0" distR="0">
            <wp:extent cx="656018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The 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Diesel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Scooptram is capacity 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of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16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tons. It’s driven by 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Mercedes Benz Diesel Engine OM502LA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, improve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s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productivity and underground tunnel, and reduce</w:t>
      </w:r>
      <w:r>
        <w:rPr>
          <w:rFonts w:eastAsia="黑体;SimHei" w:cs="Arial" w:ascii="Arial Black" w:hAnsi="Arial Black"/>
          <w:color w:val="000000"/>
          <w:sz w:val="21"/>
          <w:szCs w:val="21"/>
        </w:rPr>
        <w:t>s</w:t>
      </w:r>
      <w:r>
        <w:rPr>
          <w:rFonts w:eastAsia="黑体;SimHei" w:cs="Arial" w:ascii="Arial Black" w:hAnsi="Arial Black"/>
          <w:color w:val="000000"/>
          <w:sz w:val="21"/>
          <w:szCs w:val="21"/>
        </w:rPr>
        <w:t xml:space="preserve"> the pollution efficiently.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V shape bucke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afe Oper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 Black" w:hAnsi="Arial Black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Comfortable Oper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rgonomics Canopy with generous operation roo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Enclosed canopy with air condition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oise 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85d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Adjustable operator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 seat</w:t>
      </w:r>
    </w:p>
    <w:p>
      <w:pPr>
        <w:pStyle w:val="Normal"/>
        <w:spacing w:lineRule="auto" w:line="360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Efficient Produ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gital Monitor &amp; </w:t>
      </w:r>
      <w:r>
        <w:rPr>
          <w:rFonts w:cs="Arial" w:ascii="Arial" w:hAnsi="Arial"/>
          <w:color w:val="000000"/>
          <w:sz w:val="21"/>
          <w:szCs w:val="21"/>
        </w:rPr>
        <w:t>diagno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2989580" cy="7626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230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jc w:val="both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Dropping Tim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7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uck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iv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Max. lifting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8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600.5pt;mso-wrap-distance-left:9pt;mso-wrap-distance-right:0pt;mso-wrap-distance-top:0pt;mso-wrap-distance-bottom:0pt;margin-top:39.25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230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40" w:after="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Dropping Tim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8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7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ucke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vo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Max. lifting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6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8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7527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28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10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tedLoa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apacit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05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5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9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irst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6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1.4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9.0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7.1   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3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92.7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80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100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s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tedLoa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apacit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500 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500 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 lo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9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irst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6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1.4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9.0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7.1   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/h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3117850" cy="7080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08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313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mponents: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Servicing system, steer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stem, braking system, fill oil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 hydraulic system use PARK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 hydraulic pumps and valves. The braking system use MI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 hydraulic compon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sing the method of dual pumps confluence, in order to reduce the energy lo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ated Pressure of service hydraulics: 28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Brak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omponents: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rvice/Parking/Emergency br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: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The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s are spring applied, hydraulically released type (SAHR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ith fully enclosed, multiple wet disc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at are forced-cool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each wheel 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quiped with a hand pump to release the brake </w:t>
                                  </w:r>
                                  <w:r>
                                    <w:rPr/>
                                    <w:t>in emergen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57.55pt;mso-wrap-distance-left:9pt;mso-wrap-distance-right:0pt;mso-wrap-distance-top:0pt;mso-wrap-distance-bottom:0pt;margin-top:38.65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313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System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ponents: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ervicing system, steering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stem, braking system, fill oil system</w:t>
                            </w:r>
                          </w:p>
                        </w:tc>
                      </w:tr>
                      <w:tr>
                        <w:trPr>
                          <w:trHeight w:val="381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 hydraulic system use PARK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 hydraulic pumps and valves. The braking system use MIC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 hydraulic compon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sing the method of dual pumps confluence, in order to reduce the energy lo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ated Pressure of service hydraulics: 28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4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Braking System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omponents: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rvice/Parking/Emergency brake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: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hes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s are spring applied, hydraulically released type (SAHR)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ith fully enclosed, multiple wet discs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at are forced-coole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each wheel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quiped with a hand pump to release the brake </w:t>
                            </w:r>
                            <w:r>
                              <w:rPr/>
                              <w:t>in emergen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279775" cy="74428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343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esel En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anufacturer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Mercedes Be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ated Power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ater Cooled, Turbo Charg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talytic fume puri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4/R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Electronic cont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d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ESSL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9.5x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5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586.0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3431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sel Engine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nufacturer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Mercedes Benz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ated Power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pm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ater Cooled, Turbo Charg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talytic fume purifier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4/R4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Electronic contr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ulatio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ESSL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106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9.5x2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5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tbl>
      <w:tblPr>
        <w:tblW w:w="4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54"/>
      </w:tblGrid>
      <w:tr>
        <w:trPr>
          <w:trHeight w:val="843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ectric System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lternator: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V  100A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tteries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VX2   195Ah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ghts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ont: 5 pcs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r: 4 pcs 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verse Alar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sors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Fuel/Oil level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sensor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s, Sensors of service, steering, brake system, Limit Senso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ar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Red/green indicato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Rotation Warning La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Low oil level warning/Oil pressure w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</w:rPr>
              <w:t>Engine failure Warning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itor Screen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1083   7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 xml:space="preserve"> LED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ler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2532   CPU 50MHz</w:t>
            </w:r>
          </w:p>
        </w:tc>
      </w:tr>
      <w:tr>
        <w:trPr>
          <w:trHeight w:val="843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b</w:t>
            </w:r>
          </w:p>
        </w:tc>
      </w:tr>
      <w:tr>
        <w:trPr>
          <w:trHeight w:val="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PS/FOPS appro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d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ated operator for bi-directional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justable Spring Cushioned Seat with Three Points</w:t>
            </w:r>
            <w:r>
              <w:rPr>
                <w:rFonts w:cs="Arial" w:ascii="Arial" w:hAnsi="Arial"/>
                <w:sz w:val="21"/>
                <w:szCs w:val="21"/>
              </w:rPr>
              <w:t xml:space="preserve"> Contact Seat</w:t>
            </w:r>
            <w:r>
              <w:rPr>
                <w:rFonts w:cs="Arial" w:ascii="Arial" w:hAnsi="Arial"/>
                <w:sz w:val="21"/>
                <w:szCs w:val="21"/>
              </w:rPr>
              <w:t xml:space="preserve"> B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Cab is removable independently </w:t>
            </w:r>
          </w:p>
        </w:tc>
      </w:tr>
    </w:tbl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uel &amp; Lubricant Specification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esel Fuel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T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D975 Grade 2D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ngine Oil: </w:t>
            </w:r>
            <w:r>
              <w:rPr>
                <w:rFonts w:cs="Arial" w:ascii="Arial" w:hAnsi="Arial"/>
                <w:sz w:val="21"/>
                <w:szCs w:val="21"/>
              </w:rPr>
              <w:t>SAE 15W-40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4" w:name="_Hlk444077274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ydraulic Oil: </w:t>
            </w:r>
            <w:r>
              <w:rPr>
                <w:rFonts w:cs="Arial" w:ascii="Arial" w:hAnsi="Arial"/>
                <w:sz w:val="21"/>
                <w:szCs w:val="21"/>
              </w:rPr>
              <w:t>ISO VG 46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mission Fluid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SAE 30</w:t>
            </w:r>
          </w:p>
        </w:tc>
      </w:tr>
    </w:tbl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tional equipment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ncoln auto lube with timer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sul Checkfire, autofire suppression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lly Enclosed Cab with Air Conditioner</w:t>
            </w:r>
          </w:p>
        </w:tc>
      </w:tr>
      <w:tr>
        <w:trPr>
          <w:trHeight w:val="7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stomized Bucket Capacit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315468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eutral Bra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 automatically apply when engine stop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utomatically open cabin door bra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 automatically apply with low hydraulic oil level or low fuel lev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rake automatically appl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with low accumulator press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eflective bands on front, rear and both sides of the vehic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heel stop bloc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0pt;mso-wrap-distance-top:0pt;mso-wrap-distance-bottom:0pt;margin-top:25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eutral Br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 automatically apply when engine sto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utomatically open cabin door br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 automatically apply with low hydraulic oil level or low fuel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ake automatically appli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with low accumulator pres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flective bands on front, rear and both sides of the vehi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eel stop bloc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1"/>
          <w:szCs w:val="21"/>
        </w:rPr>
      </w:pPr>
      <w:r>
        <w:rPr>
          <w:rFonts w:cs="Arial" w:ascii="Arial" w:hAnsi="Arial"/>
          <w:b/>
          <w:vanish/>
          <w:color w:val="00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object w:dxaOrig="12435" w:dyaOrig="11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3pt;height:626.1pt" filled="f" o:ole="">
            <v:imagedata r:id="rId6" o:title=""/>
          </v:shape>
          <o:OLEObject Type="Embed" ProgID="" ShapeID="ole_rId5" DrawAspect="Content" ObjectID="_2078725992" r:id="rId5"/>
        </w:object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样式 页眉 + 倾斜 Char"/>
    <w:qFormat/>
    <w:rPr>
      <w:rFonts w:eastAsia="宋体;SimSun"/>
      <w:i/>
      <w:iCs/>
      <w:sz w:val="24"/>
      <w:szCs w:val="24"/>
      <w:lang w:val="en-US" w:eastAsia="zh-CN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5:00Z</dcterms:created>
  <dc:creator>Microsoft.com</dc:creator>
  <dc:description/>
  <cp:keywords/>
  <dc:language>en-US</dc:language>
  <cp:lastModifiedBy>Administrator</cp:lastModifiedBy>
  <cp:lastPrinted>2014-01-02T11:25:00Z</cp:lastPrinted>
  <dcterms:modified xsi:type="dcterms:W3CDTF">2016-06-20T01:26:00Z</dcterms:modified>
  <cp:revision>3</cp:revision>
  <dc:subject/>
  <dc:title>XYWJD-2电动铲运机技术简介</dc:title>
</cp:coreProperties>
</file>