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eastAsia="Arial Unicode MS;Arial" w:cs="Arial"/>
          <w:color w:val="FF3300"/>
          <w:sz w:val="36"/>
          <w:szCs w:val="36"/>
        </w:rPr>
      </w:pPr>
      <w:r>
        <w:rPr>
          <w:rFonts w:eastAsia="Arial Unicode MS;Arial" w:cs="Arial" w:ascii="Arial Black" w:hAnsi="Arial Black"/>
          <w:color w:val="FF3300"/>
          <w:sz w:val="36"/>
          <w:szCs w:val="36"/>
        </w:rPr>
        <w:t>Scooptram XYWJ</w:t>
      </w:r>
      <w:r>
        <w:rPr>
          <w:rFonts w:eastAsia="Arial Unicode MS;Arial" w:cs="Arial" w:ascii="Arial Black" w:hAnsi="Arial Black"/>
          <w:color w:val="FF3300"/>
          <w:sz w:val="36"/>
          <w:szCs w:val="36"/>
        </w:rPr>
        <w:t>D</w:t>
      </w:r>
      <w:r>
        <w:rPr>
          <w:rFonts w:eastAsia="Arial Unicode MS;Arial" w:cs="Arial" w:ascii="Arial Black" w:hAnsi="Arial Black"/>
          <w:color w:val="FF3300"/>
          <w:sz w:val="36"/>
          <w:szCs w:val="36"/>
        </w:rPr>
        <w:t>-</w:t>
      </w:r>
      <w:r>
        <w:rPr>
          <w:rFonts w:eastAsia="Arial Unicode MS;Arial" w:cs="Arial" w:ascii="Arial Black" w:hAnsi="Arial Black"/>
          <w:color w:val="FF3300"/>
          <w:sz w:val="36"/>
          <w:szCs w:val="36"/>
        </w:rPr>
        <w:t>5</w:t>
      </w:r>
    </w:p>
    <w:p>
      <w:pPr>
        <w:pStyle w:val="Normal"/>
        <w:jc w:val="both"/>
        <w:rPr>
          <w:rFonts w:ascii="Arial Black" w:hAnsi="Arial Black" w:eastAsia="黑体;SimHei" w:cs="Arial Black"/>
          <w:b/>
          <w:b/>
          <w:bCs/>
          <w:color w:val="211D1E"/>
          <w:sz w:val="28"/>
          <w:szCs w:val="28"/>
        </w:rPr>
      </w:pPr>
      <w:r>
        <w:rPr>
          <w:rFonts w:eastAsia="黑体;SimHei" w:cs="Arial Black" w:ascii="Arial Black" w:hAnsi="Arial Black"/>
          <w:b/>
          <w:bCs/>
          <w:color w:val="211D1E"/>
          <w:sz w:val="28"/>
          <w:szCs w:val="28"/>
        </w:rPr>
        <w:t xml:space="preserve">Technical specification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211D1E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211D1E"/>
          <w:sz w:val="32"/>
          <w:szCs w:val="32"/>
        </w:rPr>
        <w:drawing>
          <wp:inline distT="0" distB="0" distL="0" distR="0">
            <wp:extent cx="6282055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eastAsia="黑体;SimHei" w:cs="Arial"/>
          <w:color w:val="000000"/>
        </w:rPr>
      </w:pPr>
      <w:r>
        <w:rPr>
          <w:rFonts w:eastAsia="黑体;SimHei" w:cs="Arial" w:ascii="Arial Black" w:hAnsi="Arial Black"/>
          <w:color w:val="000000"/>
        </w:rPr>
        <w:t xml:space="preserve">The Electric Scooptram is capacity </w:t>
      </w:r>
      <w:r>
        <w:rPr>
          <w:rFonts w:eastAsia="黑体;SimHei" w:cs="Arial" w:ascii="Arial Black" w:hAnsi="Arial Black"/>
          <w:color w:val="000000"/>
        </w:rPr>
        <w:t xml:space="preserve">of </w:t>
      </w:r>
      <w:r>
        <w:rPr>
          <w:rFonts w:eastAsia="黑体;SimHei" w:cs="Arial" w:ascii="Arial Black" w:hAnsi="Arial Black"/>
          <w:color w:val="000000"/>
        </w:rPr>
        <w:t>10 tons. It’s driven by electric motor, improve</w:t>
      </w:r>
      <w:r>
        <w:rPr>
          <w:rFonts w:eastAsia="黑体;SimHei" w:cs="Arial" w:ascii="Arial Black" w:hAnsi="Arial Black"/>
          <w:color w:val="000000"/>
        </w:rPr>
        <w:t>s</w:t>
      </w:r>
      <w:r>
        <w:rPr>
          <w:rFonts w:eastAsia="黑体;SimHei" w:cs="Arial" w:ascii="Arial Black" w:hAnsi="Arial Black"/>
          <w:color w:val="000000"/>
        </w:rPr>
        <w:t xml:space="preserve"> productivity and underground tunnel, and reduce</w:t>
      </w:r>
      <w:r>
        <w:rPr>
          <w:rFonts w:eastAsia="黑体;SimHei" w:cs="Arial" w:ascii="Arial Black" w:hAnsi="Arial Black"/>
          <w:color w:val="000000"/>
        </w:rPr>
        <w:t>s</w:t>
      </w:r>
      <w:r>
        <w:rPr>
          <w:rFonts w:eastAsia="黑体;SimHei" w:cs="Arial" w:ascii="Arial Black" w:hAnsi="Arial Black"/>
          <w:color w:val="000000"/>
        </w:rPr>
        <w:t xml:space="preserve"> the pollution efficiently.  </w:t>
      </w:r>
    </w:p>
    <w:p>
      <w:pPr>
        <w:pStyle w:val="Normal"/>
        <w:jc w:val="both"/>
        <w:rPr>
          <w:rFonts w:ascii="Arial Black" w:hAnsi="Arial Black" w:eastAsia="黑体;SimHei" w:cs="Arial"/>
          <w:color w:val="000000"/>
        </w:rPr>
      </w:pPr>
      <w:r>
        <w:rPr>
          <w:rFonts w:eastAsia="黑体;SimHei" w:cs="Arial" w:ascii="Arial Black" w:hAnsi="Arial Black"/>
          <w:color w:val="000000"/>
        </w:rPr>
      </w:r>
    </w:p>
    <w:p>
      <w:pPr>
        <w:pStyle w:val="Normal"/>
        <w:jc w:val="both"/>
        <w:rPr>
          <w:rFonts w:ascii="Arial Black" w:hAnsi="Arial Black" w:eastAsia="黑体;SimHei" w:cs="Arial"/>
          <w:color w:val="000000"/>
          <w:sz w:val="28"/>
          <w:szCs w:val="28"/>
        </w:rPr>
      </w:pPr>
      <w:r>
        <w:rPr>
          <w:rFonts w:eastAsia="黑体;SimHei" w:cs="Arial" w:ascii="Arial Black" w:hAnsi="Arial Black"/>
          <w:color w:val="000000"/>
          <w:sz w:val="28"/>
          <w:szCs w:val="28"/>
        </w:rPr>
        <w:t>Characteristic</w:t>
      </w:r>
      <w:r>
        <w:rPr>
          <w:rFonts w:eastAsia="黑体;SimHei" w:cs="Arial" w:ascii="Arial Black" w:hAnsi="Arial Black"/>
          <w:color w:val="000000"/>
          <w:sz w:val="28"/>
          <w:szCs w:val="28"/>
        </w:rPr>
        <w:t>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567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Structur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-bar devic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Lockup for boom &amp; steering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V shape bucket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 Black" w:hAnsi="Arial Black" w:eastAsia="黑体;SimHei" w:cs="Arial"/>
          <w:b/>
          <w:b/>
        </w:rPr>
      </w:pPr>
      <w:r>
        <w:rPr>
          <w:rFonts w:eastAsia="黑体;SimHei" w:cs="Arial" w:ascii="Arial Black" w:hAnsi="Arial Black"/>
          <w:b/>
          <w:highlight w:val="lightGray"/>
        </w:rPr>
        <w:t>Safe Operation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SAHR brake system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ROPS/</w:t>
      </w:r>
      <w:r>
        <w:rPr>
          <w:rFonts w:cs="Arial" w:ascii="Arial" w:hAnsi="Arial"/>
          <w:color w:val="000000"/>
          <w:sz w:val="21"/>
          <w:szCs w:val="21"/>
        </w:rPr>
        <w:t>FOPS Certificat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Comfortable Operation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rgonomics Canopy with generous operation room,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Enclosed canopy with air conditioner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Noise 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Arial" w:ascii="Arial" w:hAnsi="Arial"/>
          <w:color w:val="000000"/>
          <w:sz w:val="21"/>
          <w:szCs w:val="21"/>
        </w:rPr>
        <w:t>85db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Adjustable operator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s seat</w:t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Efficient Produc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atched Powertrai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gital Monitor &amp; </w:t>
      </w:r>
      <w:r>
        <w:rPr>
          <w:rFonts w:cs="Arial" w:ascii="Arial" w:hAnsi="Arial"/>
          <w:color w:val="000000"/>
          <w:sz w:val="21"/>
          <w:szCs w:val="21"/>
        </w:rPr>
        <w:t>diagno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ube Layout to maintain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ain Technical Parameter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主要技术参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8475</wp:posOffset>
                </wp:positionV>
                <wp:extent cx="3040380" cy="6027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 xml:space="preserve">Bucket motion ti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Raising Tim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举臂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ower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 xml:space="preserve"> Tim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落臂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ipping Tim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翻斗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Lifting He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举升时的整机高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28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Discharging He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卸载高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Bucke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iv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at Max. lif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最大举升时的铰销高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4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Discharging Dist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卸载距离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8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ischarg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卸载角度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2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heel Ba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轴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6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eav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离去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Rear Axl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scill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桥摆动角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±8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Off-ground Clearanc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离地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间隙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58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gra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bil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爬坡能力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5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Steer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转向角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±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74.6pt;mso-wrap-distance-left:9pt;mso-wrap-distance-right:0pt;mso-wrap-distance-top:0pt;mso-wrap-distance-bottom:0pt;margin-top:39.25pt;mso-position-vertical-relative:text;margin-left:29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 xml:space="preserve">Bucket motion tim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Raising Tim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举臂时间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9.6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owerin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 xml:space="preserve"> Tim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落臂时间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.6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ipping Tim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翻斗时间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.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Lifting He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举升时的整机高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28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Discharging He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卸载高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Bucket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ivo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at Max. lif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最大举升时的铰销高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4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Discharging Dist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卸载距离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ischarging Ang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卸载角度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2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heel Ba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轴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60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eaving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离去角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Rear Ax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scill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桥摆动角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±8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Off-ground Cleara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离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间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58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grade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il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爬坡能力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Steering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转向角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±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2235</wp:posOffset>
                </wp:positionV>
                <wp:extent cx="3497580" cy="62515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imension (t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外形尺寸（运输状态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8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×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×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Bucket Capacity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铲斗容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³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eigh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Operat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eigh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操作重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ated Loading Capac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额定载重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xle weights without l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空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ront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前桥载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28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ear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桥载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50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xle weights with l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满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ront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前桥载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60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ear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桥载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18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Driving Speeds Forward and Rever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运行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irst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econd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ird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9.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orth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6.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Steering Radi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转向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半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uter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nner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外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内侧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 m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2.25pt;mso-wrap-distance-left:9pt;mso-wrap-distance-right:9pt;mso-wrap-distance-top:0pt;mso-wrap-distance-bottom:0pt;margin-top: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imension (t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外形尺寸（运输状态）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7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×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×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ucket Capacity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铲斗容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³</w:t>
                            </w:r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e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重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Operat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eig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操作重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ated Loading Capac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额定载重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xle weights without l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空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ront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前桥载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28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ar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桥载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50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xle weights with l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满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ront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前桥载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60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ar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桥载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18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Driving Speeds Forward and Rever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运行能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irst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.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econd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.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ird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9.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orth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6.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Steering Rad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转向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半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uter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/ I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ner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1"/>
                                <w:szCs w:val="21"/>
                              </w:rPr>
                              <w:t>外侧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1"/>
                                <w:szCs w:val="21"/>
                              </w:rPr>
                              <w:t>内侧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 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</w:t>
      </w:r>
      <w:r>
        <w:rPr>
          <w:rFonts w:cs="Arial" w:ascii="Arial" w:hAnsi="Arial"/>
          <w:b/>
          <w:i/>
          <w:color w:val="000000"/>
          <w:sz w:val="28"/>
          <w:szCs w:val="28"/>
        </w:rPr>
        <w:t>ain Configur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主要配置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268980" cy="6457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Electric Mot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38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动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类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ree-phase, squirrel-c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mo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三相鼠笼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YX3-315M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ow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@1480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Operating Volta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频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Hydraulic Torque Conve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1"/>
                                      <w:szCs w:val="21"/>
                                    </w:rPr>
                                    <w:t>液力变矩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美国德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0 Se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Power Shift Trans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变速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美国德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36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Se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eatu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四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电子控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F4/R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Electronic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Drive Ax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驱动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ESSL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德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凯斯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Ty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轮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hina Tyres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中国轮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8.00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08.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Electric Motor</w:t>
                            </w:r>
                          </w:p>
                          <w:p>
                            <w:pPr>
                              <w:pStyle w:val="Normal"/>
                              <w:ind w:left="-540" w:firstLine="538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动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类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ree-phase, squirrel-ca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mo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三相鼠笼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YX3-315M-4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ow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功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@1480rp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Operating Volt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工作电压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00V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requenc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频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0 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Hydraulic Torque Conve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液力变矩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美国德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0 Se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Power Shift Trans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变速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美国德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36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Se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eatu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特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四档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电子控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F4/R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Electronic 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Drive Ax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驱动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ESSL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德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凯斯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Ty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轮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hina Tyres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中国轮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8.00-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514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ydraulic System</w:t>
            </w:r>
          </w:p>
          <w:p>
            <w:pPr>
              <w:pStyle w:val="Normal"/>
              <w:ind w:left="-540" w:firstLine="53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液压系统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nent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组成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rvicing system, steering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ystem, braking system, fill oil syste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系统、转向系统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制动系统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、补油系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rvice and steering hydraulic systems are equipped with PARKER Hydraulic Pumps and Valves, and brake hydraulic system equipped with Mico hydraulic components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o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 xml:space="preserve"> flow from steering hydraulic pump is directed to bucke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ydraulics when steering is not us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ted Pressure of service hydraulics: 19M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液压泵和阀采用派克品牌，制动系统液压元件采用米肯品牌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1"/>
                <w:szCs w:val="21"/>
              </w:rPr>
              <w:t>采用双泵合流，减少能量损失。工作系统压力</w:t>
            </w:r>
            <w:r>
              <w:rPr>
                <w:rFonts w:cs="Arial" w:ascii="Arial" w:hAnsi="Arial"/>
                <w:sz w:val="21"/>
                <w:szCs w:val="21"/>
              </w:rPr>
              <w:t>19M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14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Braking Syst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制动系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onent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组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成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ce/Parking/Emergency bra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作制动、停车制动和紧急制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hese </w:t>
            </w:r>
            <w:r>
              <w:rPr>
                <w:rFonts w:cs="Arial" w:ascii="Arial" w:hAnsi="Arial"/>
                <w:sz w:val="21"/>
                <w:szCs w:val="21"/>
              </w:rPr>
              <w:t>brakes are spring applied, hydraulically released type (SAHR)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 xml:space="preserve">with fully enclosed, multiple wet discs </w:t>
            </w:r>
            <w:r>
              <w:rPr>
                <w:rFonts w:cs="Arial" w:ascii="Arial" w:hAnsi="Arial"/>
                <w:sz w:val="21"/>
                <w:szCs w:val="21"/>
              </w:rPr>
              <w:t>that are forced-cooled</w:t>
            </w:r>
            <w:r>
              <w:rPr>
                <w:rFonts w:cs="Arial" w:ascii="Arial" w:hAnsi="Arial"/>
                <w:sz w:val="21"/>
                <w:szCs w:val="21"/>
              </w:rPr>
              <w:t xml:space="preserve"> at each wheel en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作制动、停车制动为弹簧制动，液压释放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制动器为</w:t>
            </w:r>
            <w:r>
              <w:rPr>
                <w:rFonts w:ascii="Arial" w:hAnsi="Arial" w:cs="Arial"/>
                <w:sz w:val="21"/>
                <w:szCs w:val="21"/>
              </w:rPr>
              <w:t>全封闭液压湿式多盘制动器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1"/>
          <w:szCs w:val="21"/>
        </w:rPr>
      </w:pPr>
      <w:r>
        <w:br w:type="page"/>
      </w: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95655</wp:posOffset>
                </wp:positionV>
                <wp:extent cx="3154680" cy="52736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Electric Sys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电器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igh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工作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Front: 5 pc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Rear: 3 pc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enso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 xml:space="preserve">Oil leve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sens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s, Sensors of service, steering, brake system, Limit Sen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液压油箱油位传感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工作、转向、制动系统压力传感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限位传感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Alar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报警提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Red/green indicato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红绿指示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otation Warning L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旋转报警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ow oil level warning/Oil pressure war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低油位报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油压报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Monitor Scree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显示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FM CR1083   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LED Displ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Controll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控制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FM CR2532    50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Control Voltag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控制电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4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Cab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驾驶室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atur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特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OPS/FOPS approve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符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OPS/FOP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ide Seated operator for bi-directional ope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驾驶员侧坐以便双向操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djustable Spring Cushioned Seat with Three Points Bel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  <w:t>可调弹簧减震座椅配安全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15.25pt;mso-wrap-distance-left:0pt;mso-wrap-distance-right:9pt;mso-wrap-distance-top:0pt;mso-wrap-distance-bottom:0pt;margin-top:6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"/>
                        <w:gridCol w:w="30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Electric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电器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igh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工作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Front: 5 pc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ear: 3 pc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enso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传感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 xml:space="preserve">Oil level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senso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s, Sensors of service, steering, brake system, Limit Sen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液压油箱油位传感器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工作、转向、制动系统压力传感器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限位传感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Alar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报警提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ed/green indicato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红绿指示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otation Warning Lam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旋转报警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ow oil level warning/Oil pressure w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低油位报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油压报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onitor Scre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显示器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FM CR1083   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LED Displ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Controll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控制器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FM CR2532    50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Control Volta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控制电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4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Cab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驾驶室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特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OPS/FOPS approved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符合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OPS/FOPS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ide Seated operator for bi-directional operation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驾驶员侧坐以便双向操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justable Spring Cushioned Seat with Three Points Belt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  <w:t>可调弹簧减震座椅配安全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95655</wp:posOffset>
                </wp:positionV>
                <wp:extent cx="3154680" cy="1670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Optional equi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可选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incoln auto lube with ti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林肯润滑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nsul Checkfire, autofire sup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安索集中灭火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ully Enclosed Cab with Air Conditio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  <w:t>全封闭空调驾驶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Customized Bucket Capa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可定制其他斗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1.5pt;mso-wrap-distance-left:9pt;mso-wrap-distance-right:0pt;mso-wrap-distance-top:0pt;mso-wrap-distance-bottom:0pt;margin-top:62.65pt;mso-position-vertical-relative:text;margin-left:2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Optional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可选配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incoln auto lube with t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林肯润滑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nsul Checkfire, autofire sup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安索集中灭火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ully Enclosed Cab with Air Conditio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  <w:t>全封闭空调驾驶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Customized Bucket Capa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可定制其他斗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277610" cy="7115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567" w:gutter="0" w:header="720" w:top="776" w:footer="720" w:bottom="77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29300</wp:posOffset>
          </wp:positionH>
          <wp:positionV relativeFrom="paragraph">
            <wp:posOffset>-431800</wp:posOffset>
          </wp:positionV>
          <wp:extent cx="685800" cy="542925"/>
          <wp:effectExtent l="0" t="0" r="0" b="0"/>
          <wp:wrapNone/>
          <wp:docPr id="2" name="QQ截图20130602091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Q截图201306020918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58235</wp:posOffset>
              </wp:positionH>
              <wp:positionV relativeFrom="paragraph">
                <wp:posOffset>-34925</wp:posOffset>
              </wp:positionV>
              <wp:extent cx="457835" cy="1987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65pt;mso-wrap-distance-left:0pt;mso-wrap-distance-right:0pt;mso-wrap-distance-top:0pt;mso-wrap-distance-bottom:0pt;margin-top:-2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118"/>
      <w:jc w:val="right"/>
      <w:rPr/>
    </w:pPr>
    <w:r>
      <w:rPr>
        <w:rFonts w:eastAsia="黑体;SimHei" w:cs="Arial" w:ascii="黑体;SimHei" w:hAnsi="黑体;SimHei"/>
        <w:b/>
        <w:bCs/>
      </w:rPr>
      <w:t>Xingye Machinery</w:t>
    </w:r>
    <w:r>
      <w:rPr>
        <w:rFonts w:eastAsia="黑体;SimHei" w:cs="Arial" w:ascii="黑体;SimHei" w:hAnsi="黑体;SimHei"/>
        <w:bCs/>
      </w:rPr>
      <w:t xml:space="preserve"> Underground Loa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40" w:after="0"/>
      <w:outlineLvl w:val="0"/>
    </w:pPr>
    <w:rPr>
      <w:rFonts w:ascii="Arial" w:hAnsi="Arial" w:eastAsia="宋体;SimSu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样式 页眉 + 倾斜 Char"/>
    <w:basedOn w:val="Char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页眉 + 倾斜"/>
    <w:basedOn w:val="Header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icrosoft.com</dc:creator>
  <dc:description/>
  <cp:keywords/>
  <dc:language>en-US</dc:language>
  <cp:lastModifiedBy>admin</cp:lastModifiedBy>
  <cp:lastPrinted>2014-01-02T11:25:00Z</cp:lastPrinted>
  <dcterms:modified xsi:type="dcterms:W3CDTF">2015-10-23T05:51:00Z</dcterms:modified>
  <cp:revision>460</cp:revision>
  <dc:subject/>
  <dc:title>XYWJD-2电动铲运机技术简介</dc:title>
</cp:coreProperties>
</file>