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color w:val="FF3300"/>
          <w:sz w:val="36"/>
          <w:szCs w:val="36"/>
        </w:rPr>
      </w:pPr>
      <w:r>
        <w:rPr>
          <w:rFonts w:eastAsia="Arial Unicode MS;Arial" w:cs="Arial" w:ascii="Arial Black" w:hAnsi="Arial Black"/>
          <w:color w:val="FF3300"/>
          <w:sz w:val="36"/>
          <w:szCs w:val="36"/>
        </w:rPr>
        <w:t>Scooptram</w:t>
      </w:r>
      <w:r>
        <w:rPr>
          <w:bCs/>
          <w:color w:val="FF3300"/>
          <w:sz w:val="36"/>
          <w:szCs w:val="36"/>
        </w:rPr>
        <w:t xml:space="preserve"> </w:t>
      </w:r>
      <w:r>
        <w:rPr>
          <w:rFonts w:eastAsia="Arial Unicode MS;Arial" w:cs="Arial" w:ascii="Arial Black" w:hAnsi="Arial Black"/>
          <w:color w:val="FF3300"/>
          <w:sz w:val="36"/>
          <w:szCs w:val="36"/>
        </w:rPr>
        <w:t>XYWJ</w:t>
      </w:r>
      <w:r>
        <w:rPr>
          <w:rFonts w:eastAsia="Arial Unicode MS;Arial" w:cs="Arial" w:ascii="Arial Black" w:hAnsi="Arial Black"/>
          <w:color w:val="FF3300"/>
          <w:sz w:val="36"/>
          <w:szCs w:val="36"/>
        </w:rPr>
        <w:t>Y</w:t>
      </w:r>
      <w:r>
        <w:rPr>
          <w:rFonts w:eastAsia="Arial Unicode MS;Arial" w:cs="Arial" w:ascii="Arial Black" w:hAnsi="Arial Black"/>
          <w:color w:val="FF3300"/>
          <w:sz w:val="36"/>
          <w:szCs w:val="36"/>
        </w:rPr>
        <w:t>-</w:t>
      </w:r>
      <w:r>
        <w:rPr>
          <w:rFonts w:eastAsia="Arial Unicode MS;Arial" w:cs="Arial" w:ascii="Arial Black" w:hAnsi="Arial Black"/>
          <w:color w:val="FF3300"/>
          <w:sz w:val="36"/>
          <w:szCs w:val="36"/>
        </w:rPr>
        <w:t>4</w:t>
      </w:r>
    </w:p>
    <w:p>
      <w:pPr>
        <w:pStyle w:val="Normal"/>
        <w:jc w:val="both"/>
        <w:rPr>
          <w:rFonts w:ascii="Arial Black" w:hAnsi="Arial Black" w:eastAsia="黑体;SimHei" w:cs="Arial Black"/>
          <w:b/>
          <w:b/>
          <w:bCs/>
          <w:color w:val="211D1E"/>
          <w:sz w:val="28"/>
          <w:szCs w:val="28"/>
        </w:rPr>
      </w:pPr>
      <w:r>
        <w:rPr>
          <w:rFonts w:eastAsia="黑体;SimHei" w:cs="Arial Black" w:ascii="Arial Black" w:hAnsi="Arial Black"/>
          <w:b/>
          <w:bCs/>
          <w:color w:val="211D1E"/>
          <w:sz w:val="28"/>
          <w:szCs w:val="28"/>
        </w:rPr>
        <w:t xml:space="preserve">Technical specification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211D1E"/>
          <w:sz w:val="32"/>
          <w:szCs w:val="32"/>
        </w:rPr>
      </w:pPr>
      <w:r>
        <w:rPr>
          <w:rFonts w:cs="Arial" w:ascii="Arial" w:hAnsi="Arial"/>
          <w:b/>
          <w:color w:val="000000"/>
          <w:sz w:val="21"/>
          <w:szCs w:val="21"/>
        </w:rPr>
        <w:drawing>
          <wp:inline distT="0" distB="0" distL="0" distR="0">
            <wp:extent cx="5597525" cy="397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eastAsia="黑体;SimHei" w:cs="Arial"/>
          <w:color w:val="000000"/>
        </w:rPr>
      </w:pPr>
      <w:r>
        <w:rPr>
          <w:rFonts w:eastAsia="黑体;SimHei" w:cs="Arial" w:ascii="Arial Black" w:hAnsi="Arial Black"/>
          <w:color w:val="000000"/>
        </w:rPr>
        <w:t xml:space="preserve">The </w:t>
      </w:r>
      <w:r>
        <w:rPr>
          <w:rFonts w:eastAsia="黑体;SimHei" w:cs="Arial" w:ascii="Arial Black" w:hAnsi="Arial Black"/>
          <w:color w:val="000000"/>
        </w:rPr>
        <w:t>4 m³remote</w:t>
      </w:r>
      <w:r>
        <w:rPr>
          <w:rFonts w:eastAsia="黑体;SimHei" w:cs="Arial" w:ascii="Arial Black" w:hAnsi="Arial Black"/>
          <w:color w:val="000000"/>
        </w:rPr>
        <w:t xml:space="preserve"> Scooptram is capacity </w:t>
      </w:r>
      <w:r>
        <w:rPr>
          <w:rFonts w:eastAsia="黑体;SimHei" w:cs="Arial" w:ascii="Arial Black" w:hAnsi="Arial Black"/>
          <w:color w:val="000000"/>
        </w:rPr>
        <w:t>of</w:t>
      </w:r>
      <w:r>
        <w:rPr>
          <w:rFonts w:eastAsia="黑体;SimHei" w:cs="Arial" w:ascii="Arial Black" w:hAnsi="Arial Black"/>
          <w:color w:val="000000"/>
        </w:rPr>
        <w:t xml:space="preserve"> </w:t>
      </w:r>
      <w:r>
        <w:rPr>
          <w:rFonts w:eastAsia="黑体;SimHei" w:cs="Arial" w:ascii="Arial Black" w:hAnsi="Arial Black"/>
          <w:color w:val="000000"/>
        </w:rPr>
        <w:t>10</w:t>
      </w:r>
      <w:r>
        <w:rPr>
          <w:rFonts w:eastAsia="黑体;SimHei" w:cs="Arial" w:ascii="Arial Black" w:hAnsi="Arial Black"/>
          <w:color w:val="000000"/>
        </w:rPr>
        <w:t xml:space="preserve"> tons. It’s driven by </w:t>
      </w:r>
      <w:r>
        <w:rPr>
          <w:rFonts w:eastAsia="黑体;SimHei" w:cs="Arial" w:ascii="Arial Black" w:hAnsi="Arial Black"/>
          <w:color w:val="000000"/>
        </w:rPr>
        <w:t>BF6M1015C Diesel Engine</w:t>
      </w:r>
      <w:r>
        <w:rPr>
          <w:rFonts w:eastAsia="黑体;SimHei" w:cs="Arial" w:ascii="Arial Black" w:hAnsi="Arial Black"/>
          <w:color w:val="000000"/>
        </w:rPr>
        <w:t xml:space="preserve">. It features </w:t>
      </w:r>
      <w:r>
        <w:rPr>
          <w:rFonts w:eastAsia="黑体;SimHei" w:cs="Arial" w:ascii="Arial Black" w:hAnsi="Arial Black"/>
          <w:color w:val="000000"/>
        </w:rPr>
        <w:t xml:space="preserve">powerful and </w:t>
      </w:r>
      <w:r>
        <w:rPr>
          <w:rFonts w:eastAsia="黑体;SimHei" w:cs="Arial" w:ascii="Arial Black" w:hAnsi="Arial Black"/>
          <w:color w:val="000000"/>
        </w:rPr>
        <w:t>high productivity.</w:t>
      </w:r>
      <w:r>
        <w:rPr>
          <w:rFonts w:eastAsia="黑体;SimHei" w:cs="Arial" w:ascii="Arial Black" w:hAnsi="Arial Black"/>
          <w:color w:val="000000"/>
        </w:rPr>
        <w:t xml:space="preserve"> It can be shifted between remote and manual operation, and the remote distance is 180m, especially for underground dangerous </w:t>
      </w:r>
      <w:r>
        <w:rPr>
          <w:rFonts w:eastAsia="黑体;SimHei" w:cs="Arial" w:ascii="Arial Black" w:hAnsi="Arial Black"/>
          <w:color w:val="000000"/>
        </w:rPr>
        <w:t>circumstance</w:t>
      </w:r>
      <w:r>
        <w:rPr>
          <w:rFonts w:eastAsia="黑体;SimHei" w:cs="Arial" w:ascii="Arial Black" w:hAnsi="Arial Black"/>
          <w:color w:val="000000"/>
        </w:rPr>
        <w:t>.</w:t>
      </w:r>
    </w:p>
    <w:p>
      <w:pPr>
        <w:pStyle w:val="Normal"/>
        <w:ind w:firstLine="551"/>
        <w:jc w:val="both"/>
        <w:rPr>
          <w:rFonts w:ascii="黑体;SimHei" w:hAnsi="黑体;SimHei" w:eastAsia="黑体;SimHei" w:cs="Arial"/>
          <w:b/>
          <w:b/>
          <w:color w:val="FF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Arial Black" w:hAnsi="Arial Black"/>
          <w:color w:val="000000"/>
          <w:sz w:val="28"/>
          <w:szCs w:val="28"/>
        </w:rPr>
        <w:t>Characteristic</w:t>
      </w:r>
      <w:r>
        <w:rPr>
          <w:rFonts w:eastAsia="黑体;SimHei" w:cs="Arial" w:ascii="Arial Black" w:hAnsi="Arial Black"/>
          <w:color w:val="000000"/>
          <w:sz w:val="28"/>
          <w:szCs w:val="28"/>
        </w:rPr>
        <w:t>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567" w:gutter="0" w:header="720" w:top="776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Arial Black" w:hAnsi="Arial Black" w:eastAsia="黑体;SimHei" w:cs="Arial"/>
          <w:b/>
          <w:b/>
          <w:color w:val="000000"/>
        </w:rPr>
      </w:pPr>
      <w:r>
        <w:rPr>
          <w:rFonts w:eastAsia="黑体;SimHei" w:cs="Arial" w:ascii="Arial Black" w:hAnsi="Arial Black"/>
          <w:b/>
          <w:color w:val="000000"/>
        </w:rPr>
        <w:t>Structur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Z-bar devic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Lockup for boom &amp; steering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V shape bucket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 w:cs="Arial"/>
          <w:b/>
          <w:b/>
          <w:color w:val="000000"/>
        </w:rPr>
      </w:pPr>
      <w:r>
        <w:rPr>
          <w:rFonts w:ascii="黑体;SimHei" w:hAnsi="黑体;SimHei" w:cs="Arial" w:eastAsia="黑体;SimHei"/>
          <w:b/>
          <w:color w:val="000000"/>
        </w:rPr>
        <w:t>安全的工作环境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SAHR brake system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ROPS/</w:t>
      </w:r>
      <w:r>
        <w:rPr>
          <w:rFonts w:cs="Arial" w:ascii="Arial" w:hAnsi="Arial"/>
          <w:color w:val="000000"/>
          <w:sz w:val="21"/>
          <w:szCs w:val="21"/>
        </w:rPr>
        <w:t>FOPS Certificate</w:t>
      </w:r>
    </w:p>
    <w:p>
      <w:pPr>
        <w:pStyle w:val="Normal"/>
        <w:jc w:val="both"/>
        <w:rPr>
          <w:rFonts w:ascii="黑体;SimHei" w:hAnsi="黑体;SimHei" w:eastAsia="黑体;SimHei" w:cs="Arial"/>
          <w:b/>
          <w:b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3.Remote Distance 180m</w:t>
      </w:r>
    </w:p>
    <w:p>
      <w:pPr>
        <w:pStyle w:val="Normal"/>
        <w:jc w:val="both"/>
        <w:rPr/>
      </w:pPr>
      <w:r>
        <w:rPr>
          <w:rFonts w:ascii="黑体;SimHei" w:hAnsi="黑体;SimHei" w:cs="Arial" w:eastAsia="黑体;SimHei"/>
          <w:b/>
          <w:color w:val="000000"/>
        </w:rPr>
        <w:t>遥控功能齐全：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7-way PWM signal, it can remote the </w:t>
      </w:r>
      <w:r>
        <w:rPr>
          <w:rFonts w:cs="Arial" w:ascii="Arial" w:hAnsi="Arial"/>
          <w:color w:val="000000"/>
          <w:sz w:val="21"/>
          <w:szCs w:val="21"/>
        </w:rPr>
        <w:t>operations</w:t>
      </w:r>
      <w:r>
        <w:rPr>
          <w:rFonts w:cs="Arial" w:ascii="Arial" w:hAnsi="Arial"/>
          <w:color w:val="000000"/>
          <w:sz w:val="21"/>
          <w:szCs w:val="21"/>
        </w:rPr>
        <w:t xml:space="preserve"> of turning left/right, Lifting/lowering, bucket tipping /backing and </w:t>
      </w:r>
      <w:r>
        <w:rPr>
          <w:rFonts w:cs="Arial" w:ascii="Arial" w:hAnsi="Arial"/>
          <w:color w:val="000000"/>
          <w:sz w:val="21"/>
          <w:szCs w:val="21"/>
        </w:rPr>
        <w:t>accelerator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4-way digital </w:t>
      </w:r>
      <w:r>
        <w:rPr>
          <w:rFonts w:cs="Arial" w:ascii="Arial" w:hAnsi="Arial"/>
          <w:color w:val="000000"/>
          <w:sz w:val="21"/>
          <w:szCs w:val="21"/>
        </w:rPr>
        <w:t>signal</w:t>
      </w:r>
      <w:r>
        <w:rPr>
          <w:rFonts w:cs="Arial" w:ascii="Arial" w:hAnsi="Arial"/>
          <w:color w:val="000000"/>
          <w:sz w:val="21"/>
          <w:szCs w:val="21"/>
        </w:rPr>
        <w:t xml:space="preserve"> input, change of remote/manual, run testing of brake, </w:t>
      </w:r>
      <w:r>
        <w:rPr>
          <w:rFonts w:cs="Arial" w:ascii="Arial" w:hAnsi="Arial"/>
          <w:color w:val="000000"/>
          <w:sz w:val="21"/>
          <w:szCs w:val="21"/>
        </w:rPr>
        <w:t>neutral</w:t>
      </w:r>
      <w:r>
        <w:rPr>
          <w:rFonts w:cs="Arial" w:ascii="Arial" w:hAnsi="Arial"/>
          <w:color w:val="000000"/>
          <w:sz w:val="21"/>
          <w:szCs w:val="21"/>
        </w:rPr>
        <w:t xml:space="preserve"> and warning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 w:cs="Arial"/>
          <w:b/>
          <w:b/>
          <w:color w:val="000000"/>
        </w:rPr>
      </w:pPr>
      <w:r>
        <w:rPr>
          <w:rFonts w:ascii="黑体;SimHei" w:hAnsi="黑体;SimHei" w:cs="Arial" w:eastAsia="黑体;SimHei"/>
          <w:b/>
          <w:color w:val="000000"/>
        </w:rPr>
        <w:t>高效生产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atched Powertra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ube Layout to maintain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Main Technical Parameter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ascii="Arial" w:hAnsi="Arial" w:cs="Arial"/>
          <w:b/>
          <w:i/>
          <w:color w:val="000000"/>
          <w:sz w:val="28"/>
          <w:szCs w:val="28"/>
        </w:rPr>
        <w:t>主要技术参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8475</wp:posOffset>
                </wp:positionV>
                <wp:extent cx="3040380" cy="5897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89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spacing w:before="40" w:after="0"/>
                                    <w:rPr>
                                      <w:rFonts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Bucket motion ti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工作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s-ES"/>
                                    </w:rPr>
                                    <w:t>Raising Time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1"/>
                                      <w:szCs w:val="21"/>
                                      <w:lang w:val="es-ES"/>
                                    </w:rPr>
                                    <w:t>举臂时间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9.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s-ES"/>
                                    </w:rPr>
                                    <w:t>ower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s-ES"/>
                                    </w:rPr>
                                    <w:t xml:space="preserve"> Time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1"/>
                                      <w:szCs w:val="21"/>
                                      <w:lang w:val="es-ES"/>
                                    </w:rPr>
                                    <w:t>落臂时间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5.3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1"/>
                                      <w:szCs w:val="21"/>
                                      <w:lang w:val="es-ES"/>
                                    </w:rPr>
                                    <w:t>翻斗时间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s-E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Tipping Tim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Lifting Heigh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大举升时的整机高度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508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Discharging H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大卸载高度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8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大举升时的铰销高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4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in. Discharging Distan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小卸载距离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6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ischarging Ang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大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卸载角度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2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Wheel Ba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轴距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60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Leaving An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离去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Rear Axl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Oscill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An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后桥摆动角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±8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in. Off-ground Clearanc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小离地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间隙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58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gra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bil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爬坡能力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5%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x. Steering An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大转向角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±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64.4pt;mso-wrap-distance-left:9pt;mso-wrap-distance-right:0pt;mso-wrap-distance-top:0pt;mso-wrap-distance-bottom:0pt;margin-top:39.25pt;mso-position-vertical-relative:text;margin-left:29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</w:tblGrid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Heading1"/>
                              <w:spacing w:before="40" w:after="0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 xml:space="preserve">Bucket motion tim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工作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  <w:t>Raising Time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  <w:t>举臂时间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9.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  <w:t>ower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  <w:t xml:space="preserve"> Time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  <w:t>落臂时间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.3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  <w:t>翻斗时间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ipping Time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Lifting He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大举升时的整机高度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08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Discharging H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大卸载高度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8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大举升时的铰销高度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4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in. Discharging Dista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小卸载距离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6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ischarging Ang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大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卸载角度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2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heel Ba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轴距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60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eaving Ang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离去角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5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Rear Ax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scill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Ang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后桥摆动角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±8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in. Off-ground Clearan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小离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间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58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grade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bil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爬坡能力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5%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x. Steering Ang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大转向角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±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2235</wp:posOffset>
                </wp:positionV>
                <wp:extent cx="3497580" cy="64363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43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imension (t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外形尺寸（运输状态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×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×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Bucket Capacity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SAE 2:1Heap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铲斗容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SA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堆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: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³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Weight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重量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Gros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Weigh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设备重量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Rated Loadi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Operati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Capac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额定载重量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Axle weights without l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空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ront Ax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前桥载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25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ear Ax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后桥载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50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Axle weights with l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满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ront Ax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前桥载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60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ear Ax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后桥载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15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Driving Speeds Forward and Reverse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运行能力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irst Ge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econd Ge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ird Ge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6.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orth Ge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~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8.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in. Steering Radiu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最小转向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半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Outer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nner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420"/>
                                      <w:tab w:val="left" w:pos="2665" w:leader="none"/>
                                      <w:tab w:val="left" w:pos="4417" w:leader="none"/>
                                    </w:tabs>
                                    <w:spacing w:lineRule="auto" w:line="360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外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内侧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5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06.8pt;mso-wrap-distance-left:9pt;mso-wrap-distance-right:9pt;mso-wrap-distance-top:0pt;mso-wrap-distance-bottom:0pt;margin-top:8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060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imension (t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外形尺寸（运输状态）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×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×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Bucket Capacity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AE 2:1Heap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铲斗容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AE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堆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: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³</w:t>
                            </w:r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eigh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重量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Gros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eigh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设备重量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Rated Load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Operat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Capac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额定载重量：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xle weights without l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空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ront Ax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前桥载荷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25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ear Ax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后桥载荷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50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xle weights with l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满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ront Ax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前桥载荷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60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ear Ax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后桥载荷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150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Driving Speeds Forward and Reverse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运行能力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rst G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档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econd G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档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.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ird G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档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6.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orth G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档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~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8.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in. Steering Radiu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最小转向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半径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uter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/ I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nner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420"/>
                                <w:tab w:val="left" w:pos="2665" w:leader="none"/>
                                <w:tab w:val="left" w:pos="4417" w:leader="none"/>
                              </w:tabs>
                              <w:spacing w:lineRule="auto" w:line="360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1"/>
                                <w:szCs w:val="21"/>
                              </w:rPr>
                              <w:t>外侧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1"/>
                                <w:szCs w:val="21"/>
                              </w:rPr>
                              <w:t>内侧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M</w:t>
      </w:r>
      <w:r>
        <w:rPr>
          <w:rFonts w:cs="Arial" w:ascii="Arial" w:hAnsi="Arial"/>
          <w:b/>
          <w:i/>
          <w:color w:val="000000"/>
          <w:sz w:val="28"/>
          <w:szCs w:val="28"/>
        </w:rPr>
        <w:t>ain Configura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ascii="Arial" w:hAnsi="Arial" w:cs="Arial"/>
          <w:b/>
          <w:i/>
          <w:color w:val="000000"/>
          <w:sz w:val="28"/>
          <w:szCs w:val="28"/>
        </w:rPr>
        <w:t>主要配置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268980" cy="6066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esel Engi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563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</w:rPr>
                                    <w:t>发动机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Manufactur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制造厂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DEUT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德国道依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型号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F6M1015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Rated Pow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K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atur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特点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ater Cooled, Turbo Charg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水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增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Hydraulic Torque Convert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1"/>
                                      <w:szCs w:val="21"/>
                                    </w:rPr>
                                    <w:t>液力变矩器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美国德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C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0 Se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Power Shift Transmission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变速箱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美国德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R36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Se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后四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电子控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Drive Ax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驱动桥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yp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类型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前桥固定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后桥摆动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Ty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轮胎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anufac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制造厂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China Tyres 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中国轮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型号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18.00-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77.7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420"/>
                      </w:tblGrid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esel Engine</w:t>
                            </w:r>
                          </w:p>
                          <w:p>
                            <w:pPr>
                              <w:pStyle w:val="Normal"/>
                              <w:ind w:left="-540" w:firstLine="563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发动机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Manufactur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制造厂：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DEUT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德国道依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型号：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F6M1015C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Rated Pow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2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KW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pm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特点：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ter Cooled, Turbo Charg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水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增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Hydraulic Torque Conver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液力变矩器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：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美国德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：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C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0 Se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Power Shift Transmission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变速箱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：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美国德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：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36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Se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特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后四档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电子控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Drive Ax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驱动桥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：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德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yp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类型：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前桥固定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后桥摆动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Ty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轮胎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anufa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制造厂：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China Tyres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中国轮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型号：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8.00-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</w:tblGrid>
      <w:tr>
        <w:trPr/>
        <w:tc>
          <w:tcPr>
            <w:tcW w:w="514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ydraulic System</w:t>
            </w:r>
          </w:p>
          <w:p>
            <w:pPr>
              <w:pStyle w:val="Normal"/>
              <w:ind w:left="-540" w:firstLine="538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液压系统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nent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组成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ervicing system, steering 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ystem, braking system, fill oil system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工作系统、转向系统、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制动系统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、补油系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特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rvice and steering hydraulic systems are equipped with PARKER Hydraulic Pumps and Valves, and brake hydraulic system equipped with Mico hydraulic component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</w:t>
            </w:r>
            <w:r>
              <w:rPr>
                <w:rFonts w:cs="Arial" w:ascii="Arial" w:hAnsi="Arial"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 flow from steering hydraulic pump is directed to buck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ydraulics when steering is not us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ted Pressure of service hydraulics: 19M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液压泵和阀采用派克品牌，制动系统液压元件采用米肯品牌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采用双泵合流，减少能量损失。工作系统压力</w:t>
            </w:r>
            <w:r>
              <w:rPr>
                <w:rFonts w:cs="Arial" w:ascii="Arial" w:hAnsi="Arial"/>
                <w:sz w:val="22"/>
                <w:szCs w:val="22"/>
              </w:rPr>
              <w:t>19M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14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Braking Syst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制动系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onent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组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成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ce/Parking/Emergency brak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作制动、停车制动和紧急制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特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hese </w:t>
            </w:r>
            <w:r>
              <w:rPr>
                <w:rFonts w:cs="Arial" w:ascii="Arial" w:hAnsi="Arial"/>
                <w:sz w:val="21"/>
                <w:szCs w:val="21"/>
              </w:rPr>
              <w:t>brakes are spring applied, hydraulically released type (SAHR)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 xml:space="preserve">with fully enclosed, multiple wet discs </w:t>
            </w:r>
            <w:r>
              <w:rPr>
                <w:rFonts w:cs="Arial" w:ascii="Arial" w:hAnsi="Arial"/>
                <w:sz w:val="21"/>
                <w:szCs w:val="21"/>
              </w:rPr>
              <w:t>that are forced-cooled</w:t>
            </w:r>
            <w:r>
              <w:rPr>
                <w:rFonts w:cs="Arial" w:ascii="Arial" w:hAnsi="Arial"/>
                <w:sz w:val="21"/>
                <w:szCs w:val="21"/>
              </w:rPr>
              <w:t xml:space="preserve"> at each wheel en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作制动、停车制动为弹簧制动，液压释放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制动器为</w:t>
            </w:r>
            <w:r>
              <w:rPr>
                <w:rFonts w:ascii="Arial" w:hAnsi="Arial" w:cs="Arial"/>
                <w:sz w:val="21"/>
                <w:szCs w:val="21"/>
              </w:rPr>
              <w:t>全封闭液压湿式多盘制动器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1"/>
          <w:szCs w:val="21"/>
        </w:rPr>
      </w:pPr>
      <w:r>
        <w:br w:type="page"/>
      </w: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720" w:right="567" w:gutter="0" w:header="720" w:top="776" w:footer="720" w:bottom="77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95655</wp:posOffset>
                </wp:positionV>
                <wp:extent cx="315468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Electric Syst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电器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Alternato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发电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V  8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Batteri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蓄电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VX2   165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Start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启动马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V  6.5 K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igh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工作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ront:3 pc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ear:5 pc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Alar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报警提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Rotation Warning Lamp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旋转报警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Cab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驾驶室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ature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特点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PS/FOPS approved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符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PS/FOP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de Seated operator for bi-directional oper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驾驶员侧坐以便双向操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justable Spring Cushioned Seat with Three Points Bel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可调弹簧减震座椅配安全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.65pt;mso-wrap-distance-left:0pt;mso-wrap-distance-right:9pt;mso-wrap-distance-top:0pt;mso-wrap-distance-bottom:0pt;margin-top:6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240"/>
                      </w:tblGrid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Electric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电器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Alternat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发电机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V  80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Batter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蓄电池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VX2   165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Star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启动马达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V  6.5 K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igh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工作灯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ront:3 pc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ar:5 pc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Alar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报警提示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Rotation Warning Lamp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旋转报警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Cab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驾驶室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特点：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PS/FOPS approved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符合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PS/FOPS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de Seated operator for bi-directional operation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驾驶员侧坐以便双向操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justable Spring Cushioned Seat with Three Points Belt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  <w:t>可调弹簧减震座椅配安全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95655</wp:posOffset>
                </wp:positionV>
                <wp:extent cx="3154680" cy="55727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57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mote Control Syst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无线遥控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hicular un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车载单元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lt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VD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：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Wireles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ommunicat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gn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quenc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4GHz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unication Signal Transmission Speed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Mbp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Output of digital value, input o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log quant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git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value expanded a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mote Un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遥控单元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lt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工作电压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.8VD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工作电流：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0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Wireles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ommunicat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gn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quency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无线通信信号频率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4GHz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unication Signal Transmission Speed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通信信号传输速率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Mbp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ttery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电池规格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2.8VDC/1.4A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thium iron phosphate battery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磷酸铁锂电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nput o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log quant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and LED display expanded a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可根据需要进行拓展模拟输入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液晶显示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Communication transmission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通信传输距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40m~180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38.8pt;mso-wrap-distance-left:9pt;mso-wrap-distance-right:0pt;mso-wrap-distance-top:0pt;mso-wrap-distance-bottom:0pt;margin-top:62.65pt;mso-position-vertical-relative:text;margin-left:28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420"/>
                      </w:tblGrid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mote Control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无线遥控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hicular un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车载单元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lt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V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rrent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：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ireles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mmunicati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gnal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quenc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4GHz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unication Signal Transmission Speed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Mbps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utput of digital value, input of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log quantit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git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value expanded a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quir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mote Un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遥控单元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lt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工作电压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.8V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rrent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工作电流：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ireles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mmunicati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gnal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quency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无线通信信号频率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4GHz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unication Signal Transmission Speed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通信信号传输速率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Mbps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ttery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电池规格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2.8VDC/1.4Ah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thium iron phosphate battery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磷酸铁锂电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put of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log quantit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d LED display expanded a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quir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可根据需要进行拓展模拟输入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液晶显示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 xml:space="preserve">Communication transmission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  <w:t>通信传输距离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40m~180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ptional equip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s-ES"/>
              </w:rPr>
              <w:t>可选配置</w:t>
            </w:r>
            <w:r>
              <w:rPr>
                <w:rFonts w:ascii="Arial" w:hAnsi="Arial" w:cs="Arial"/>
                <w:b/>
                <w:sz w:val="22"/>
                <w:szCs w:val="22"/>
                <w:lang w:val="es-ES"/>
              </w:rPr>
              <w:t>：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ncoln auto lube with timer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林肯润滑系统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sul Checkfire, autofire suppress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安索集中灭火系统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y Enclosed Cab with Air Conditio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全封闭空调驾驶室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ustomized bucket capacity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可定制其他斗容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1"/>
          <w:szCs w:val="21"/>
        </w:rPr>
      </w:pPr>
      <w:r>
        <w:br w:type="page"/>
      </w: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720" w:right="567" w:gutter="0" w:header="720" w:top="776" w:footer="720" w:bottom="77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644640" cy="7772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567" w:gutter="0" w:header="720" w:top="776" w:footer="720" w:bottom="77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829300</wp:posOffset>
          </wp:positionH>
          <wp:positionV relativeFrom="paragraph">
            <wp:posOffset>-431800</wp:posOffset>
          </wp:positionV>
          <wp:extent cx="685800" cy="542925"/>
          <wp:effectExtent l="0" t="0" r="0" b="0"/>
          <wp:wrapNone/>
          <wp:docPr id="2" name="QQ截图201306020918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Q截图201306020918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58235</wp:posOffset>
              </wp:positionH>
              <wp:positionV relativeFrom="paragraph">
                <wp:posOffset>-34925</wp:posOffset>
              </wp:positionV>
              <wp:extent cx="457835" cy="1987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65pt;mso-wrap-distance-left:0pt;mso-wrap-distance-right:0pt;mso-wrap-distance-top:0pt;mso-wrap-distance-bottom:0pt;margin-top:-2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89"/>
      <w:jc w:val="right"/>
      <w:rPr/>
    </w:pPr>
    <w:r>
      <w:rPr>
        <w:rFonts w:eastAsia="黑体;SimHei" w:cs="Arial" w:ascii="Arial" w:hAnsi="Arial"/>
        <w:b/>
        <w:bCs/>
        <w:sz w:val="18"/>
        <w:szCs w:val="18"/>
      </w:rPr>
      <w:t>Xingye Machinery</w:t>
    </w:r>
    <w:r>
      <w:rPr>
        <w:rFonts w:eastAsia="黑体;SimHei" w:cs="Arial" w:ascii="Arial" w:hAnsi="Arial"/>
        <w:bCs/>
        <w:sz w:val="18"/>
        <w:szCs w:val="18"/>
      </w:rPr>
      <w:t xml:space="preserve"> Underground Loa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40" w:after="0"/>
      <w:outlineLvl w:val="0"/>
    </w:pPr>
    <w:rPr>
      <w:rFonts w:ascii="Arial" w:hAnsi="Arial" w:eastAsia="宋体;SimSun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样式 页眉 + 倾斜 Char"/>
    <w:qFormat/>
    <w:rPr>
      <w:rFonts w:eastAsia="宋体;SimSun"/>
      <w:i/>
      <w:i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页眉 + 倾斜"/>
    <w:basedOn w:val="Header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icrosoft.com</dc:creator>
  <dc:description/>
  <cp:keywords/>
  <dc:language>en-US</dc:language>
  <cp:lastModifiedBy>Administrator</cp:lastModifiedBy>
  <cp:lastPrinted>2014-01-02T11:25:00Z</cp:lastPrinted>
  <dcterms:modified xsi:type="dcterms:W3CDTF">2015-10-21T06:34:00Z</dcterms:modified>
  <cp:revision>449</cp:revision>
  <dc:subject/>
  <dc:title>XYWJD-2电动铲运机技术简介</dc:title>
</cp:coreProperties>
</file>